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拝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新緑の候、ますます御健勝のこととお慶び申し上げま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平素は格別のご高配を賜り、厚くお礼申し上げます。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さて、この度、私ども愛知県警察本部刑事部科学捜査研究所では、化学鑑定室に勤務する職員の採用が認められました。大変やりがいのある仕事だと自負しております。愛知県の公務員を志望している学生の皆様には、ぜひとも受験することをご検討いただけたらと思いま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詳細につきましては下記のアドレスにアクセスいただくか、電話でお問い合わせ下さい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Century" w:cs="Century"/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s://www.pref.aichi.jp/police</w:t>
        </w:r>
        <w:r>
          <w:rPr>
            <w:rStyle w:val="InternetLink"/>
            <w:sz w:val="24"/>
          </w:rPr>
          <w:t>/syokai/saiyou/e-shoku/1kai/1kai-index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html</w:t>
        </w:r>
      </w:hyperlink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どうぞよろしくお願い申し上げます。</w:t>
      </w:r>
    </w:p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敬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sz w:val="24"/>
        </w:rPr>
        <w:t>年４月吉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愛知県警察本部刑事部科学捜査研究所</w:t>
      </w:r>
    </w:p>
    <w:p>
      <w:pPr>
        <w:pStyle w:val="Normal"/>
        <w:ind w:left="4200" w:firstLine="240"/>
        <w:rPr>
          <w:sz w:val="24"/>
        </w:rPr>
      </w:pPr>
      <w:r>
        <w:rPr>
          <w:sz w:val="24"/>
        </w:rPr>
        <w:t>　　　　　　　　　　　化学鑑定室　</w:t>
      </w:r>
    </w:p>
    <w:p>
      <w:pPr>
        <w:pStyle w:val="Normal"/>
        <w:ind w:left="4200" w:firstLine="720"/>
        <w:rPr/>
      </w:pP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cs="ＭＳ 明朝;MS Mincho" w:ascii="ＭＳ 明朝;MS Mincho" w:hAnsi="ＭＳ 明朝;MS Mincho"/>
          <w:sz w:val="24"/>
        </w:rPr>
        <w:t>052-951-16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473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aichi.jp/police/syokai/saiyou/e-shoku/1kai/1kai-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3:02:00Z</dcterms:created>
  <dc:creator>715155</dc:creator>
  <dc:description/>
  <cp:keywords/>
  <dc:language>en-US</dc:language>
  <cp:lastModifiedBy>奥山 裕子</cp:lastModifiedBy>
  <cp:lastPrinted>2021-04-21T21:29:00Z</cp:lastPrinted>
  <dcterms:modified xsi:type="dcterms:W3CDTF">2021-04-21T13:02:00Z</dcterms:modified>
  <cp:revision>2</cp:revision>
  <dc:subject/>
  <dc:title>平成２５年５月吉日</dc:title>
</cp:coreProperties>
</file>